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НИЯ И НАУКИ РОССИЙС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Пермский государственный национальный исследователь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-математ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№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3.10.2018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за летний триместр 2017/2018 у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списание пересдач за летний триместр и 2017/2018 уч. года по следующему распис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17"/>
        <w:gridCol w:w="2035"/>
        <w:gridCol w:w="1400"/>
        <w:gridCol w:w="1124"/>
        <w:gridCol w:w="1409"/>
        <w:gridCol w:w="3566"/>
      </w:tblGrid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>
          <w:trHeight w:val="36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Языки програм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1,2-2017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3,4-2017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5,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 2к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а Л.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.С.</w:t>
            </w:r>
          </w:p>
        </w:tc>
      </w:tr>
      <w:tr>
        <w:trPr>
          <w:trHeight w:val="36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 2к.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9,10-2017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11,12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к. 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 А.Ф.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Языки програм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7,8-2017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9,10-2017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-11,12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к. 8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П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.С.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к. 8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системы, сети и телекоммуникац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М/О ПМИ-16 НБ ММ/О ФИТ-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8к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 В.Н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.С.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8к.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оделирование информационных систем (курсов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ФИТ-15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8к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Н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.С.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ая математик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ПМИ-17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подаватель Городилов А.Ю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б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на С.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илов А.Ю.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подаватель Данилова Е.Ю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б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знаний и оболочки Э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ПМИ-15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цун Н.Н.</w:t>
            </w:r>
          </w:p>
        </w:tc>
      </w:tr>
      <w:tr>
        <w:trPr>
          <w:trHeight w:val="3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И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ПМИ-17 Н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на С.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цун Н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илов А.Ю.</w:t>
            </w:r>
          </w:p>
        </w:tc>
      </w:tr>
      <w:tr>
        <w:trPr>
          <w:trHeight w:val="3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Internet-технологии решения актуальных математических зада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ПМИ-17 Н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на С.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гов И.С.</w:t>
            </w:r>
          </w:p>
        </w:tc>
      </w:tr>
      <w:tr>
        <w:trPr>
          <w:trHeight w:val="3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лож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ПМИ-15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.Ю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7 НБ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М-17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А.Н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7 НБ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М-17 НБ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ПМИ-17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 С.В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ФИТ-17 НБ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ИТС-17 НБ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КМБ-17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ский Ю.Н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7 НБ ММ/О МММ-17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А.В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геометрия и топ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ин В.Н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З.И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М-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З.И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аналитических вычисл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5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а Т.В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Т-15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а Т.В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и функциональный анали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М-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 В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А.В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еская и прикладная механ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О МММ-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манов С.В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пенко Е.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дышева А.С.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ые систе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DBF" w:val="clear"/>
              </w:rPr>
              <w:t>ММ/О ФИТ-2016 Н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сницкий Л. 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акова О. Л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екана ММФ                                                                                   </w:t>
        <w:tab/>
        <w:tab/>
        <w:tab/>
        <w:tab/>
        <w:tab/>
        <w:tab/>
        <w:t>Гладышева А. С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root</dc:creator>
  <dc:description/>
  <dc:language>en-US</dc:language>
  <cp:lastModifiedBy>Tania</cp:lastModifiedBy>
  <dcterms:modified xsi:type="dcterms:W3CDTF">2018-10-25T07:10:00Z</dcterms:modified>
  <cp:revision>2</cp:revision>
  <dc:subject/>
  <dc:title/>
</cp:coreProperties>
</file>